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55 Looselay Acoustic</w:t>
        <w:br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, transparenter, ungefüllter Nutzschicht, einer Dekorfolie, elastischem Komfort-Kern, der mit einem Glasvlies verstärkt ist, sowie einer Kompaktschicht für besseren Oberflächenkomfort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r Bodenbelag verfügt über eine exklusive, rutschfeste, strukturierte Rückseite mit integriertem Akustikrücken, um eine optimale Positionierung zu gewährleist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3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wertungsgruppe Rutschgefahr</w:t>
      </w:r>
      <w:r>
        <w:rPr>
          <w:rFonts w:cs="Arial" w:ascii="Arial" w:hAnsi="Arial"/>
          <w:b/>
          <w:sz w:val="18"/>
          <w:szCs w:val="18"/>
        </w:rPr>
        <w:t xml:space="preserve"> R10 </w:t>
      </w:r>
      <w:r>
        <w:rPr>
          <w:rFonts w:cs="Arial" w:ascii="Arial" w:hAnsi="Arial"/>
          <w:sz w:val="18"/>
          <w:szCs w:val="18"/>
        </w:rPr>
        <w:t>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5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2,9 x 122,0 cm</w:t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In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50,0 x 50,0 c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Druckdessin, in </w:t>
      </w:r>
      <w:r>
        <w:rPr>
          <w:rFonts w:cs="Arial" w:ascii="Arial" w:hAnsi="Arial"/>
          <w:b/>
          <w:color w:val="FF0000"/>
          <w:sz w:val="18"/>
          <w:szCs w:val="18"/>
        </w:rPr>
        <w:t>Holzoptik / Steinoptik / Textil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.60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</w:r>
      <w:r>
        <w:rPr>
          <w:rFonts w:cs="Arial" w:ascii="Arial" w:hAnsi="Arial"/>
          <w:b/>
          <w:bCs/>
          <w:sz w:val="18"/>
          <w:szCs w:val="18"/>
        </w:rPr>
        <w:t>~0,05 %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 xml:space="preserve">≥ 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 und matt, mit gefasten Kanten für eine realistische Optik in der Fläch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Looselay Acoustic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200150" cy="39497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14C8B2E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4C8B2E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427c3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891</Characters>
  <CharactersWithSpaces>3265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3:00Z</dcterms:created>
  <dc:creator>Julia Drude</dc:creator>
  <dc:description/>
  <dc:language>en-US</dc:language>
  <cp:lastModifiedBy>Kupke Alexandra</cp:lastModifiedBy>
  <cp:lastPrinted>2015-06-29T11:32:00Z</cp:lastPrinted>
  <dcterms:modified xsi:type="dcterms:W3CDTF">2022-05-24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